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78470</wp:posOffset>
            </wp:positionH>
            <wp:positionV relativeFrom="paragraph">
              <wp:posOffset>-318135</wp:posOffset>
            </wp:positionV>
            <wp:extent cx="1042035" cy="882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Fahrtkostenaufstellung für den Antrag auf Zuschussgewährung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durch den Kreisjugendring Dingolfing-Landa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Es ist nicht zwingend erforderlich, dass genau diese Aufstellung verwendet wird, um einen Zuschuss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u erhalten. Es können auch andere Formulare benutzt werden, die dieselben Angaben machen.)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Antragstellende/r Gruppe/Verein:  ___________________________________    </w:t>
        <w:tab/>
        <w:t>Verband: 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Bezeichnung der Maßnahme:</w:t>
        <w:tab/>
        <w:t xml:space="preserve">___________________________________  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tbl>
      <w:tblPr>
        <w:tblW w:w="14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3"/>
        <w:gridCol w:w="1623"/>
        <w:gridCol w:w="1257"/>
        <w:gridCol w:w="3960"/>
        <w:gridCol w:w="4680"/>
        <w:gridCol w:w="1562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hr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hrtstrecke (von … nach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weck der Fahr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ilometer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</w:rPr>
              <w:t>Summe:   ___</w:t>
            </w:r>
            <w:r>
              <w:rPr>
                <w:rFonts w:cs="Arial" w:ascii="Arial" w:hAnsi="Arial"/>
                <w:sz w:val="28"/>
                <w:szCs w:val="28"/>
              </w:rPr>
              <w:t>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 xml:space="preserve">                                       F.d.R.: </w:t>
      </w:r>
      <w:r>
        <w:rPr>
          <w:sz w:val="28"/>
          <w:szCs w:val="28"/>
        </w:rPr>
        <w:t>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 xml:space="preserve">                                                                    (Unterschrift)</w:t>
      </w:r>
    </w:p>
    <w:sectPr>
      <w:type w:val="nextPage"/>
      <w:pgSz w:orient="landscape" w:w="16838" w:h="11906"/>
      <w:pgMar w:left="1077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9:05:00Z</dcterms:created>
  <dc:creator>Michael Trapp</dc:creator>
  <dc:description/>
  <cp:keywords/>
  <dc:language>en-US</dc:language>
  <cp:lastModifiedBy>Mike</cp:lastModifiedBy>
  <dcterms:modified xsi:type="dcterms:W3CDTF">2014-05-09T20:37:00Z</dcterms:modified>
  <cp:revision>9</cp:revision>
  <dc:subject/>
  <dc:title>Fahrtkostenaufstellung für den Antrag auf Zuschussgewährung </dc:title>
</cp:coreProperties>
</file>